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300"/>
        <w:gridCol w:w="144"/>
        <w:gridCol w:w="7632"/>
        <w:gridCol w:w="144"/>
        <w:gridCol w:w="300"/>
        <w:gridCol w:w="60"/>
      </w:tblGrid>
      <w:tr>
        <w:trPr/>
        <w:tc>
          <w:tcPr>
            <w:tcW w:w="60" w:type="dxa"/>
            <w:tcBorders/>
            <w:shd w:fill="CBCAC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0" w:type="dxa"/>
            <w:tcBorders/>
            <w:shd w:fill="CBCAC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4"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2"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535"/>
              <w:gridCol w:w="1097"/>
            </w:tblGrid>
            <w:tr>
              <w:trPr/>
              <w:tc>
                <w:tcPr>
                  <w:tcW w:w="6535"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10000" cy="676275"/>
                                </a:xfrm>
                                <a:prstGeom prst="rect">
                                  <a:avLst/>
                                </a:prstGeom>
                              </pic:spPr>
                            </pic:pic>
                          </a:graphicData>
                        </a:graphic>
                      </wp:inline>
                    </w:drawing>
                  </w:r>
                </w:p>
              </w:tc>
              <w:tc>
                <w:tcPr>
                  <w:tcW w:w="1097" w:type="dxa"/>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vanish/>
                      <w:sz w:val="16"/>
                      <w:szCs w:val="16"/>
                    </w:rPr>
                  </w:pPr>
                  <w:r>
                    <w:rPr>
                      <w:vanish/>
                      <w:sz w:val="16"/>
                      <w:szCs w:val="16"/>
                    </w:rPr>
                    <w:t>Top of Form</w:t>
                  </w:r>
                </w:p>
                <w:p>
                  <w:pPr>
                    <w:pStyle w:val="Normal"/>
                    <w:pBdr>
                      <w:top w:val="single" w:sz="6" w:space="1" w:color="000000"/>
                    </w:pBdr>
                    <w:jc w:val="center"/>
                    <w:rPr>
                      <w:vanish/>
                      <w:sz w:val="16"/>
                      <w:szCs w:val="16"/>
                    </w:rPr>
                  </w:pPr>
                  <w:r>
                    <w:rPr>
                      <w:vanish/>
                      <w:sz w:val="16"/>
                      <w:szCs w:val="16"/>
                    </w:rPr>
                    <w:t>Bottom of Form</w:t>
                  </w:r>
                </w:p>
              </w:tc>
            </w:tr>
            <w:tr>
              <w:trPr/>
              <w:tc>
                <w:tcPr>
                  <w:tcW w:w="7632" w:type="dxa"/>
                  <w:gridSpan w:val="2"/>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266" r="-314" b="-1266"/>
                                <a:stretch>
                                  <a:fillRect/>
                                </a:stretch>
                              </pic:blipFill>
                              <pic:spPr bwMode="auto">
                                <a:xfrm>
                                  <a:off x="0" y="0"/>
                                  <a:ext cx="114300" cy="28575"/>
                                </a:xfrm>
                                <a:prstGeom prst="rect">
                                  <a:avLst/>
                                </a:prstGeom>
                              </pic:spPr>
                            </pic:pic>
                          </a:graphicData>
                        </a:graphic>
                      </wp:inline>
                    </w:drawing>
                  </w:r>
                </w:p>
              </w:tc>
            </w:tr>
            <w:tr>
              <w:trPr/>
              <w:tc>
                <w:tcPr>
                  <w:tcW w:w="7632"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32"/>
                  </w:tblGrid>
                  <w:tr>
                    <w:trPr/>
                    <w:tc>
                      <w:tcPr>
                        <w:tcW w:w="7632" w:type="dxa"/>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aiakea High School dominates international contest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332480" cy="3698240"/>
                                  <wp:effectExtent l="0" t="0" r="0" b="0"/>
                                  <wp:wrapSquare wrapText="bothSides"/>
                                  <wp:docPr id="4" name="Frame1"/>
                                  <a:graphic xmlns:a="http://schemas.openxmlformats.org/drawingml/2006/main">
                                    <a:graphicData uri="http://schemas.microsoft.com/office/word/2010/wordprocessingShape">
                                      <wps:wsp>
                                        <wps:cNvSpPr txBox="1"/>
                                        <wps:spPr>
                                          <a:xfrm>
                                            <a:off x="0" y="0"/>
                                            <a:ext cx="3332480" cy="3698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248"/>
                                              </w:tblGrid>
                                              <w:tr>
                                                <w:trPr/>
                                                <w:tc>
                                                  <w:tcPr>
                                                    <w:tcW w:w="5248" w:type="dxa"/>
                                                    <w:tcBorders/>
                                                    <w:vAlign w:val="center"/>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3238500" cy="2295525"/>
                                                                        </a:xfrm>
                                                                        <a:prstGeom prst="rect">
                                                                          <a:avLst/>
                                                                        </a:prstGeom>
                                                                      </pic:spPr>
                                                                    </pic:pic>
                                                                  </a:graphicData>
                                                                </a:graphic>
                                                              </wp:inline>
                                                            </w:drawing>
                                                          </w:r>
                                                        </w:p>
                                                      </w:tc>
                                                    </w:tr>
                                                    <w:tr>
                                                      <w:trPr/>
                                                      <w:tc>
                                                        <w:tcPr>
                                                          <w:tcW w:w="51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lan Kamitaki holds up a robot, built by Waiakea High students, that navigated a maze without any human intervention, to win an international contest in Japan last Sunday. Kamitaki wrote the programming code that guided the robot to victory. Also shown are other robots, all about 1 cubic inch in volume. A quarter is shown for scale. - William Ing/Tribune-Herald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62.4pt;height:291.2pt;mso-wrap-distance-left:2.25pt;mso-wrap-distance-right:0pt;mso-wrap-distance-top:0pt;mso-wrap-distance-bottom:0pt;margin-top:0pt;mso-position-vertical:center;mso-position-vertical-relative:text;margin-left:119.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248"/>
                                        </w:tblGrid>
                                        <w:tr>
                                          <w:trPr/>
                                          <w:tc>
                                            <w:tcPr>
                                              <w:tcW w:w="5248" w:type="dxa"/>
                                              <w:tcBorders/>
                                              <w:vAlign w:val="center"/>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0" cy="229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6" r="-11" b="-16"/>
                                                                  <a:stretch>
                                                                    <a:fillRect/>
                                                                  </a:stretch>
                                                                </pic:blipFill>
                                                                <pic:spPr bwMode="auto">
                                                                  <a:xfrm>
                                                                    <a:off x="0" y="0"/>
                                                                    <a:ext cx="3238500" cy="2295525"/>
                                                                  </a:xfrm>
                                                                  <a:prstGeom prst="rect">
                                                                    <a:avLst/>
                                                                  </a:prstGeom>
                                                                </pic:spPr>
                                                              </pic:pic>
                                                            </a:graphicData>
                                                          </a:graphic>
                                                        </wp:inline>
                                                      </w:drawing>
                                                    </w:r>
                                                  </w:p>
                                                </w:tc>
                                              </w:tr>
                                              <w:tr>
                                                <w:trPr/>
                                                <w:tc>
                                                  <w:tcPr>
                                                    <w:tcW w:w="51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lan Kamitaki holds up a robot, built by Waiakea High students, that navigated a maze without any human intervention, to win an international contest in Japan last Sunday. Kamitaki wrote the programming code that guided the robot to victory. Also shown are other robots, all about 1 cubic inch in volume. A quarter is shown for scale. - William Ing/Tribune-Herald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Peter Sur</w:t>
                          <w:br/>
                        </w:r>
                        <w:r>
                          <w:rPr>
                            <w:rFonts w:cs="Times New Roman" w:ascii="Times New Roman" w:hAnsi="Times New Roman"/>
                            <w:i/>
                            <w:iCs/>
                            <w:sz w:val="24"/>
                            <w:szCs w:val="24"/>
                          </w:rPr>
                          <w:t>Tribune-Herald Staff Writer</w:t>
                        </w:r>
                      </w:p>
                      <w:p>
                        <w:pPr>
                          <w:pStyle w:val="Normal"/>
                          <w:spacing w:before="0" w:after="240"/>
                          <w:rPr/>
                        </w:pPr>
                        <w:r>
                          <w:rPr>
                            <w:rFonts w:cs="Times New Roman" w:ascii="Times New Roman" w:hAnsi="Times New Roman"/>
                            <w:sz w:val="24"/>
                            <w:szCs w:val="24"/>
                          </w:rPr>
                          <w:t>The first 15 years of the International Robot Maze Contest have been dominated by the top technical high schools and universities of Japan, Korea and Guatemala.</w:t>
                          <w:br/>
                          <w:br/>
                          <w:t>No U.S. high school had even attempted to enter the contest, which is held in Nagoya, Japan.</w:t>
                          <w:br/>
                          <w:br/>
                          <w:t>Then came the 17 Waiakea High School students, who on Sunday won some impressive hardware to go with their little bots.</w:t>
                          <w:br/>
                          <w:br/>
                          <w:t>Competing in the 16th annual contest against 34 international teams, including 28 universities, the robo-whizzes won one category, and in other games placed third, fourth and won a "best effort" award in a third.</w:t>
                          <w:br/>
                          <w:br/>
                          <w:t>How small were these robots? There were two divisions -- 1 cubic inch and one cubic centimeter. They didn't resemble the Terminator cybernetic organisms, but tell that to the competition.</w:t>
                          <w:br/>
                          <w:br/>
                          <w:t>The Waiakea team's 1-inch robot, constructed and programmed from scratch, navigated a maze without any human intervention to win the "fully autonomous micro robot maze competition."</w:t>
                          <w:br/>
                          <w:br/>
                          <w:t>"We were the only one to drive through and finish the maze in autonomous," said Waiakea teacher Dale Olive. By default, they were declared winners.</w:t>
                          <w:br/>
                          <w:br/>
                          <w:t xml:space="preserve">"Obviously we did really well over there. It was a shock," Olive said, who accompanied the students along with teacher Eric Hagiwara, robotics </w:t>
                        </w:r>
                        <w:r>
                          <w:rPr>
                            <w:rFonts w:cs="Times New Roman" w:ascii="Times New Roman" w:hAnsi="Times New Roman"/>
                            <w:color w:val="FF0000"/>
                            <w:sz w:val="24"/>
                            <w:szCs w:val="24"/>
                          </w:rPr>
                          <w:t>mentor Riley Ceria</w:t>
                        </w:r>
                        <w:r>
                          <w:rPr>
                            <w:rFonts w:cs="Times New Roman" w:ascii="Times New Roman" w:hAnsi="Times New Roman"/>
                            <w:sz w:val="24"/>
                            <w:szCs w:val="24"/>
                          </w:rPr>
                          <w:t xml:space="preserve"> and Hawaii Space Grant Consortium's Art and Rene Kimura.</w:t>
                        </w:r>
                      </w:p>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br/>
                          <w:t>The winning robot, named "Teeny Humuhumu" (representing Team Humuhumunukunukuapua'a) won the best effort award in the remote-controlled micro robot maze competition. It was powered by a lithium polymer battery and the tiny motor that makes pagers vibrate.</w:t>
                          <w:br/>
                          <w:br/>
                          <w:t>A Guatemalan graduate student told the high schoolers that their robot was built on a graduate school level, Hagiwara said.</w:t>
                          <w:br/>
                          <w:br/>
                          <w:t>In the autonomous mode, Teeny Humuhumu used sensors on its left and right to ensure it was going in the right direction as it navigated the maze. A program, written by student Nolan Kamitake, ensured that if the robot got too close to one side of the maze, the motor on the other side would speed up.</w:t>
                          <w:br/>
                          <w:br/>
                          <w:t>In the remote-controlled contest, Teeny Humuhumu was linked to a console by an infrared beam.</w:t>
                          <w:br/>
                          <w:br/>
                        </w:r>
                        <w:r>
                          <w:rPr>
                            <w:rFonts w:cs="Times New Roman" w:ascii="Times New Roman" w:hAnsi="Times New Roman"/>
                            <w:color w:val="FF0000"/>
                            <w:sz w:val="24"/>
                            <w:szCs w:val="24"/>
                          </w:rPr>
                          <w:t>The micro-robots were designed by Ceria, a 2001 alumnus of Waiakea and an electrical engineer at Caltech Submilimeter Observatory. CSO gave Ceria time every week after school to work with the students.</w:t>
                          <w:br/>
                        </w:r>
                        <w:r>
                          <w:rPr>
                            <w:rFonts w:cs="Times New Roman" w:ascii="Times New Roman" w:hAnsi="Times New Roman"/>
                            <w:sz w:val="24"/>
                            <w:szCs w:val="24"/>
                          </w:rPr>
                          <w:br/>
                          <w:t>"I had to teach them everything," he said. "Everything was handmade."</w:t>
                          <w:br/>
                          <w:br/>
                          <w:t>Wednesday, the students showed off the robots and reminisced about their trip. They had left Hilo Nov. 4 and returned Monday.</w:t>
                          <w:br/>
                          <w:br/>
                          <w:t>The trip was yet another success for the Waiakea Robotics Club, which has racked up statewide honors in botball, aquatic robotics and the For Inspiration and Recognition of Science and Technology robotics competition.</w:t>
                          <w:br/>
                          <w:br/>
                          <w:t>It's not the first long trip for the club. Earlier this year, students went to the regional competition California with their entry in the FIRST robotics contest, a 120-pound behemoth called "Stitch 3." The next month, they were off to the national contest in Georgia.</w:t>
                          <w:br/>
                          <w:br/>
                          <w:t>The whimsically named "Stitch 0.5," a 1-centimeter racer that weighed just a few grams, placed third in a race.</w:t>
                          <w:br/>
                          <w:br/>
                          <w:t>Students took a lot away from it.</w:t>
                          <w:br/>
                          <w:br/>
                          <w:t>"It was very exhilarating, working with an electrical engineer," said junior Kelson Lau. "You couldn't believe you could build something that small. And competing in Japan was indescribable."</w:t>
                          <w:br/>
                          <w:br/>
                          <w:t xml:space="preserve">Peter Sur can be reached at </w:t>
                        </w:r>
                        <w:hyperlink r:id="rId7">
                          <w:r>
                            <w:rPr>
                              <w:rStyle w:val="InternetLink"/>
                              <w:rFonts w:cs="Times New Roman" w:ascii="Times New Roman" w:hAnsi="Times New Roman"/>
                              <w:color w:val="0000FF"/>
                              <w:sz w:val="24"/>
                              <w:szCs w:val="24"/>
                              <w:u w:val="single"/>
                            </w:rPr>
                            <w:t>psur@hawaiitribune-herald.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632" w:type="dxa"/>
                  <w:gridSpan w:val="2"/>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4935" cy="2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1266" r="-314" b="-1266"/>
                                <a:stretch>
                                  <a:fillRect/>
                                </a:stretch>
                              </pic:blipFill>
                              <pic:spPr bwMode="auto">
                                <a:xfrm>
                                  <a:off x="0" y="0"/>
                                  <a:ext cx="114935" cy="27305"/>
                                </a:xfrm>
                                <a:prstGeom prst="rect">
                                  <a:avLst/>
                                </a:prstGeom>
                              </pic:spPr>
                            </pic:pic>
                          </a:graphicData>
                        </a:graphic>
                      </wp:inline>
                    </w:drawing>
                  </w:r>
                </w:p>
              </w:tc>
            </w:tr>
            <w:tr>
              <w:trPr/>
              <w:tc>
                <w:tcPr>
                  <w:tcW w:w="7632" w:type="dxa"/>
                  <w:gridSpan w:val="2"/>
                  <w:tcBorders/>
                  <w:shd w:fill="FFFFFF" w:val="clear"/>
                  <w:vAlign w:val="center"/>
                </w:tcPr>
                <w:p>
                  <w:pPr>
                    <w:pStyle w:val="Normal"/>
                    <w:jc w:val="center"/>
                    <w:rPr/>
                  </w:pPr>
                  <w:r>
                    <w:rPr>
                      <w:rFonts w:cs="Times New Roman" w:ascii="Times New Roman" w:hAnsi="Times New Roman"/>
                      <w:i/>
                      <w:iCs/>
                      <w:sz w:val="24"/>
                      <w:szCs w:val="24"/>
                    </w:rPr>
                    <w:t xml:space="preserve">All rights reserved. Copyright © 2008 Hawaii Tribune Herald. </w:t>
                  </w:r>
                  <w:r>
                    <w:rPr>
                      <w:rFonts w:cs="Times New Roman" w:ascii="Times New Roman" w:hAnsi="Times New Roman"/>
                      <w:sz w:val="24"/>
                      <w:szCs w:val="24"/>
                    </w:rPr>
                    <w:br/>
                    <w:t xml:space="preserve">Content on this site may not be archived, retransmitted, saved in a database, or used for any commercial purpose without the express written permission of Hawaii Tribune Herald. </w:t>
                  </w:r>
                </w:p>
                <w:p>
                  <w:pPr>
                    <w:pStyle w:val="Normal"/>
                    <w:spacing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hawaiitribune-herald.com/articles/2007/11/15/local_news/local01.prt" \l "%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Close Window [x]</w:t>
                  </w:r>
                  <w:r>
                    <w:rPr>
                      <w:rStyle w:val="InternetLink"/>
                      <w:sz w:val="24"/>
                      <w:u w:val="single"/>
                      <w:szCs w:val="24"/>
                      <w:rFonts w:cs="Times New Roman" w:ascii="Times New Roman" w:hAnsi="Times New Roman"/>
                      <w:color w:val="0000FF"/>
                    </w:rPr>
                    <w:fldChar w:fldCharType="end"/>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shd w:fill="CBCAC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 w:type="dxa"/>
            <w:tcBorders/>
            <w:shd w:fill="CBCAC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Cutline">
    <w:name w:val="cutline"/>
    <w:basedOn w:val="DefaultParagraphFont"/>
    <w:qFormat/>
    <w:rPr/>
  </w:style>
  <w:style w:type="character" w:styleId="Storydetail">
    <w:name w:val="story-det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Headlinedetail">
    <w:name w:val="headline-detai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psur@hawaiitribune-herald.com"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38:00Z</dcterms:created>
  <dc:creator>Walter Steiger</dc:creator>
  <dc:description/>
  <dc:language>en-US</dc:language>
  <cp:lastModifiedBy>Walter Steiger</cp:lastModifiedBy>
  <dcterms:modified xsi:type="dcterms:W3CDTF">2008-05-19T18:33:00Z</dcterms:modified>
  <cp:revision>2</cp:revision>
  <dc:subject/>
  <dc:title> </dc:title>
</cp:coreProperties>
</file>